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团体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日期：    年  月  日                                                         共    页 第   页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0"/>
        <w:gridCol w:w="6324"/>
        <w:gridCol w:w="2520"/>
        <w:gridCol w:w="205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排放检测数据核查方法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单位（盖章）</w:t>
            </w:r>
          </w:p>
        </w:tc>
        <w:tc>
          <w:tcPr>
            <w:tcW w:w="7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无意见。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意见，请见下栏。（请在相应“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，并在下栏填写具体意见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和依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（可另附页）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页数不够时可增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在有效时间内发送至指定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zjema2008@163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时，请附上涉及专利名称等的支持性文件（如果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如有疑问请联系：施倩玮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71-28891565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ema20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2:00Z</dcterms:created>
  <dc:creator>user</dc:creator>
  <dc:description/>
  <dc:language>en-US</dc:language>
  <cp:lastModifiedBy>寞夕</cp:lastModifiedBy>
  <dcterms:modified xsi:type="dcterms:W3CDTF">2025-01-24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C751AB8FF4DCA8F7630EB3E4C14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xYjEzODQ3YzVmNWQ5NWM5YjMxODc4ODMzYTIzOTkiLCJ1c2VySWQiOiI0OTI0MjYxNTIifQ==</vt:lpwstr>
  </property>
  <property fmtid="{D5CDD505-2E9C-101B-9397-08002B2CF9AE}" pid="5" name="commondata">
    <vt:lpwstr>commondata</vt:lpwstr>
  </property>
</Properties>
</file>