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exact" w:line="400" w:before="30" w:after="30"/>
        <w:jc w:val="both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13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268"/>
        <w:gridCol w:w="1559"/>
        <w:gridCol w:w="6804"/>
        <w:gridCol w:w="1965"/>
      </w:tblGrid>
      <w:tr>
        <w:trPr>
          <w:tblHeader w:val="true"/>
          <w:trHeight w:val="675" w:hRule="atLeast"/>
        </w:trPr>
        <w:tc>
          <w:tcPr>
            <w:tcW w:w="133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2018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年环境检测技术培训计划</w:t>
            </w:r>
          </w:p>
        </w:tc>
      </w:tr>
      <w:tr>
        <w:trPr>
          <w:tblHeader w:val="true"/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培 训 名 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预开课时间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培训天数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培  训  内  容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培训对象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监测人员基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知识基本技能培训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针对检测机构新进人员进行基础知识及基本技能培训。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检测机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进从业人员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监测现场采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员技术培训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环境监测相关法律法规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现场采样安全知识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水和废水现场采样技术及现场采样过程质量控制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空气和废气现场采样技术及现场采样过程质量控制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噪声现场采样技术及现场监测过程质量控制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辐射现场采样技术及现场监测过程质量控制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土壤、沉积物监测现场采样技术及采样过程质量控制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固体废物现场采样技术及现场采样过程质量控制。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监测现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采样人员</w:t>
            </w:r>
          </w:p>
        </w:tc>
      </w:tr>
      <w:tr>
        <w:trPr>
          <w:trHeight w:val="11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壤分析测试技术及质量保证和质量控制工作培训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壤中污染物分析测试技术专项培训。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检测机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技术人员</w:t>
            </w:r>
          </w:p>
        </w:tc>
      </w:tr>
      <w:tr>
        <w:trPr>
          <w:trHeight w:val="17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恶臭嗅觉测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员培训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嗅觉及嗅觉特征、恶臭污染及其特点、恶臭污染危害、恶臭样品的采集、恶臭污染物的方法及排放标准讲解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恶臭监测方法实际操作演示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标准嗅液嗅觉能力测试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判定师实际操作培训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嗅辨员、判定师理论知识考核。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恶臭嗅觉测试新从业及证件到期人员</w:t>
            </w:r>
          </w:p>
        </w:tc>
      </w:tr>
      <w:tr>
        <w:trPr>
          <w:trHeight w:val="14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设项目竣工环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验收监测培训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竣工环保监测相关法律法规、验收管理程序讲解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验收监测评价标准的运用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验收监测方案、验收监测报告的编写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水和废水、空气和废气、固废、土壤、噪声、振动等的监测。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检测机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技术人员</w:t>
            </w:r>
          </w:p>
        </w:tc>
      </w:tr>
      <w:tr>
        <w:trPr>
          <w:trHeight w:val="18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质量管理培训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环境监测质量体系运行中常见的问题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检测实验室质量控制要点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地表水监测质量保证和质量控制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仪器设备和标准物质期间核查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常见试剂和消耗性材料的质量验收。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检测机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技术人员</w:t>
            </w:r>
          </w:p>
        </w:tc>
      </w:tr>
      <w:tr>
        <w:trPr>
          <w:trHeight w:val="140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验室常规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析培训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常规检测项目理论基础及注意事项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检测实验室质量控制和质量保证。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检测机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验室人员</w:t>
            </w:r>
          </w:p>
        </w:tc>
      </w:tr>
      <w:tr>
        <w:trPr>
          <w:trHeight w:val="675" w:hRule="atLeast"/>
        </w:trPr>
        <w:tc>
          <w:tcPr>
            <w:tcW w:w="1332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备注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培训班将根据报名情况作适当调整，具体以正式通知为准。  </w:t>
            </w:r>
          </w:p>
          <w:p>
            <w:pPr>
              <w:pStyle w:val="Normal"/>
              <w:widowControl/>
              <w:spacing w:lineRule="auto" w:line="480"/>
              <w:ind w:firstLine="77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协会可根据检测机构自身需求，制订个性化技术培训服务，如有需要请与我会联系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widowControl/>
        <w:spacing w:lineRule="exact" w:line="400" w:before="30" w:after="3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2155" w:gutter="0" w:header="0" w:top="1588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3352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35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                                                                                   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.6pt;height:19.05pt;mso-wrap-distance-left:0pt;mso-wrap-distance-right:0pt;mso-wrap-distance-top:0pt;mso-wrap-distance-bottom:0pt;margin-top:0.05pt;mso-position-vertical-relative:text;margin-left:34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                                                                                   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Navtransbusstation">
    <w:name w:val="navtrans-busstation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文鼎小标宋简;宋体"/>
      <w:sz w:val="3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39:00Z</dcterms:created>
  <dc:creator>hzf</dc:creator>
  <dc:description/>
  <cp:keywords/>
  <dc:language>en-US</dc:language>
  <cp:lastModifiedBy>Ms</cp:lastModifiedBy>
  <cp:lastPrinted>2018-01-29T10:44:00Z</cp:lastPrinted>
  <dcterms:modified xsi:type="dcterms:W3CDTF">2018-01-29T02:49:00Z</dcterms:modified>
  <cp:revision>19</cp:revision>
  <dc:subject/>
  <dc:title>关于印发《浙江省环境监测中心站应急预案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