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省在用机动车环保定期检验机构评审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按姓氏拼音排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3"/>
        <w:gridCol w:w="754"/>
        <w:gridCol w:w="2646"/>
        <w:gridCol w:w="3136"/>
      </w:tblGrid>
      <w:tr>
        <w:trPr>
          <w:tblHeader w:val="true"/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领域和擅长领域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景芳汽车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排气检测、安全性能检测、综合性能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机排处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、机动车环境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广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交运汽车综合性能检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与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九方机动车检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安全技术检测和排气污染物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清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环境管理、在用车辆尾气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诚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环境保护监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、环境质量在线自动监测、机动车污染防治</w:t>
            </w:r>
          </w:p>
        </w:tc>
      </w:tr>
      <w:tr>
        <w:trPr>
          <w:trHeight w:val="21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敏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计量科学研究院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设备、汽油车简易瞬态工况排放检测系统、雷达测速仪、呼出气体酒精含量探测器等计量检定、检测工作和透射式烟度计、汽车排放气体测试仪的型式评价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迎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汽车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嘉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机排处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秀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机动车排气监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排气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污染防治、环境监测与分析、大气污染防治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区车辆检测中心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飞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衢州市车辆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、机动车环保检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晓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环境监测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雪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路通机动车检测服务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黎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机动车检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、维修保养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车辆综合性能检测中心站椒江奋战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认证体系、车辆及车辆环保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伟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衢州市车辆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环保检测、管理体系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德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公交机动车辆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基本构造和汽车理论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鑫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环境监测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军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车辆综合性能检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测、质量管理</w:t>
            </w:r>
          </w:p>
        </w:tc>
      </w:tr>
      <w:tr>
        <w:trPr>
          <w:trHeight w:val="93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伟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县车辆综合性能监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、汽车检测行业法律法规、检测仪器设备故障分析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永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君安机动车安全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排气污染防治尾气检测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立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县车辆综合性能监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、质量管理、汽车检测法律法规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计量科学研究院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设备量传、检测机构管理体系评审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天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、机动车污染防治管理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机排处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设备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激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分析、竣工验收和环境影响评价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兴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众安机动车安全技术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森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环境、环境监测与管理、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备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车辆综合性能检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认证管理体系寄汽车检测行业管理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谢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亮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嵊州市长运启辰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孝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澳泊霖机动车辆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安检及环境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耀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环保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管理及机动车环保检测监管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正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汽车综合性能检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与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宪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车辆综合性能检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维护维修、机动车定期排气检验机构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科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机动车监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中实装修设计、机动车检验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鸿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空气自动监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梅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机动车排气污染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、质量管理、机动车排气检测机构监督管理</w:t>
            </w:r>
          </w:p>
        </w:tc>
      </w:tr>
      <w:tr>
        <w:trPr>
          <w:trHeight w:val="93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机动车排气监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排气污染物检测、机动车维修、检测、机动车维修质量鉴定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路通机动车检测服务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机动车排气污染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尾气污染排放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乾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系统、网络、数据库系统技术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茜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九方机动车检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安全技术检测和排气污染物检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环境监测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设备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保安机动车安全性能监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安全技术检验和排气污染物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洽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环境信息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项目建设、网络管理、信息化技术应用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士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汽车综合性能监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辆维修，安全环保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旭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车辆综合性能检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维修、质量管理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环境检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、计量认证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根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车辆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交运汽车综合性能检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、质量体系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维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山县机动车辆综合性能监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环保检测</w:t>
            </w:r>
          </w:p>
        </w:tc>
      </w:tr>
      <w:tr>
        <w:trPr>
          <w:trHeight w:val="93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计量科学研究院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仪表检测技术、机动车检测技术及相关领域的技术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家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区车辆检测中心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瑜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区车辆检测中心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环科院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污染模拟、机动车尾气排放研究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机动车排气污染监管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、汽车尾气检测与监管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华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区汽车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、维护、保养、维修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青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绍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振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计量科学研究院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设备量传、检测机构管理体系评审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永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排气污染防治尾气检测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连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路通机动车检测服务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伟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机动车辆安全检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碧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汽车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机动车排气污染防治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排气污染防治、检测站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玮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公交机动车辆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设备维修和网络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旭亮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汽车综合性能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光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车辆综合性能检测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与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机动车排气污染防治监督管理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认证管理体系寄汽车检测行业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天美机动车检测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检测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国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环保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检测、机动车污染防治、机排机构管理及监督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运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、检测分析、环境治理、清洁生产、质量管理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环境监测中心站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环境监测中心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信息管理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林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交运汽车综合性能检测站有限公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、计量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2:00Z</dcterms:created>
  <dc:creator>user</dc:creator>
  <dc:description/>
  <cp:keywords/>
  <dc:language>en-US</dc:language>
  <cp:lastModifiedBy>user</cp:lastModifiedBy>
  <dcterms:modified xsi:type="dcterms:W3CDTF">2015-06-26T01:07:00Z</dcterms:modified>
  <cp:revision>1</cp:revision>
  <dc:subject/>
  <dc:title>浙江省在用机动车环保定期检验机构评审专家名单</dc:title>
</cp:coreProperties>
</file>